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9166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в рамках осуществления муниципального контроля в сфере благоустройства на территории города Твер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АСПОРТ ПРОГРАММЫ</w:t>
      </w:r>
    </w:p>
    <w:tbl>
      <w:tblPr>
        <w:tblW w:w="99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8"/>
        <w:gridCol w:w="657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рограммы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а профилактики рисков причинения вреда (ущерба) охраняемым законом ценностям в рамках осуществления муниципального контроля в сфере благоустройства на территории города Твери на 2025 год (далее - программа профилактики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овые основания разработки программы профилактики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деральный </w:t>
            </w:r>
            <w:hyperlink r:id="rId2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31.07.2020 № 248-ФЗ «О государственном контроле (надзоре) и муниципальном контроле в Российской Федерации» (далее - Федеральный закон № 248-ФЗ), </w:t>
            </w:r>
            <w:hyperlink r:id="rId3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 Тверской городской Думы от 23.12.2021 № 289 «Об утверждении Положения о муниципальном контроле в сфере благоустройства в городе Твери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чик программы профилактики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экономического развития администрации города Твери (далее - контрольный орган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и программы профилактики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Стимулирование добросовестного соблюдения обязательных требований всеми контролируемыми лицам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Создание условий для доведения обязательных требований до контролируемых лиц, повышение информированности о способах их соблюде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программы профилактики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Выявление причин, факторов и условий, способствующих нарушению обязательных требований в сфере муниципального контроля в сфере благоустройства на территории города Твери, определение способов устранения или снижения рисков их возникнов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Устранение причин, факторов и условий, способствующих нарушению обязательных требован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 Определение перечня видов и сбор статистических данных, необходимых для организации профилактической работ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. Повышение квалификации должностных лиц департамента экономического развития администрации города Твери, уполномоченных на осуществление муниципального контрол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. Создание системы консультирования контролируемых лиц, в том числе с использованием современных информационно-телекоммуникационных технолог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7. Формирование одинакового понимания обязательных требований в сфере муниципального контроля в сфере благоустройства на территории города Твери у всех участников контрольной деятельности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реализации программы профилактики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и финансирования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амках текущего финансирования деятельности департамента экономического развития администрации города Твер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конечные результаты реализации программы профилактики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Снижение рисков причинения вреда (ущерба) охраняемым законом ценностя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Увеличение доли законопослушных контролируемых лиц - развитие системы профилактических мероприятий контрольного</w:t>
            </w:r>
            <w:r>
              <w:rPr>
                <w:color w:val="FF0000"/>
              </w:rPr>
              <w:t xml:space="preserve"> </w:t>
            </w:r>
            <w:r>
              <w:rPr/>
              <w:t>орган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Обеспечение квалифицированной профилактической работы должностных лиц контрольного орган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 Повышение прозрачности деятельности контрольного орган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. Уменьшение административной нагрузки на контролируемых лиц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. Повышение уровня правовой грамотн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ируемых лиц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7. Обеспечение единообразия понимания предмета контроля контролируемыми лицам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. Мотивация контролируемых лиц к добросовестному поведению</w:t>
            </w:r>
          </w:p>
        </w:tc>
      </w:tr>
    </w:tbl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</w:t>
      </w:r>
      <w:r>
        <w:rPr>
          <w:rFonts w:eastAsia="Calibri"/>
          <w:b/>
          <w:sz w:val="28"/>
          <w:szCs w:val="28"/>
          <w:lang w:eastAsia="en-US"/>
        </w:rPr>
        <w:t>текущего состояния осуществления муниципального контроля, описание текущего развития профилактической деятельности,</w:t>
      </w:r>
      <w:r>
        <w:rPr>
          <w:b/>
          <w:sz w:val="28"/>
          <w:szCs w:val="28"/>
        </w:rPr>
        <w:t xml:space="preserve"> характеристика проблем, на решение которых направлена Программа профилактики рисков причинения вреда (ущерба) охраняемым законом ценностям в рамках осуществления муниципального контроля в сфере благоустройства на территории города Твери на 2025 год</w:t>
      </w:r>
    </w:p>
    <w:p>
      <w:pPr>
        <w:pStyle w:val="Style19"/>
        <w:numPr>
          <w:ilvl w:val="0"/>
          <w:numId w:val="1"/>
        </w:numPr>
        <w:ind w:lef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ом местного самоуправления города Твери, уполномоченным на осуществление муниципального контроля в сфере благоустройства, является Администрация города Твер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посредственное осуществление муниципального контроля в сфере благоустройства на территории города Твери возложено на департамент экономического развития администрации города Твери (далее также – контрольный орган)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 Департамент экономического развития администрации города Твери осуществляет муниципальный контроль в сфере благоустройства за соблюдением обязательных требований, установленных в отношении объектов потребительского рынк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Предметом муниципального контроля в сфере благоустройства является соблюдение гражданами и организациями Правил благоустройства территории города Твери, утвержденных решением Тверской городской Думы от 16.10.2014                   № 368 (далее – Правила благоустройства территории города Твери), в том числе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ConsPlusNormal"/>
        <w:ind w:firstLine="540"/>
        <w:jc w:val="both"/>
        <w:rPr/>
      </w:pPr>
      <w:r>
        <w:rPr/>
        <w:t>4. Объектами муниципального контроля в сфере благоустройства являютс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ъекты и элементы благоустройства на территории города Твер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езультаты деятельности граждан и организаций, в том числе продукция (товары), работы и услуги, к которым предъявляются обязательные требования.</w:t>
      </w:r>
    </w:p>
    <w:p>
      <w:pPr>
        <w:pStyle w:val="Style19"/>
        <w:autoSpaceDE w:val="fals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Контролируемыми лицами при осуществлении муниципального контроля в сфере благоустройства являются юридические лица, индивидуальные предприниматели, граждане, органы государственной власти и органы местного самоуправления (далее - контролируемые лица).</w:t>
      </w:r>
    </w:p>
    <w:p>
      <w:pPr>
        <w:pStyle w:val="Style19"/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ы государственной власти, органы местного самоуправления, иные государственные и муниципальные органы выступают контролируемыми лицами в случае владения и (или) пользования производственными объектами, являющимися объектами контрол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6. Программа профилактики направлена на </w:t>
      </w:r>
      <w:r>
        <w:rPr>
          <w:bCs/>
          <w:sz w:val="28"/>
          <w:szCs w:val="28"/>
        </w:rPr>
        <w:t>снижение рисков причинения вреда охраняемым законом ценностям, что может быть обеспечено за счет выполнения профилактических мероприятий и мотивации к добросовестному исполнению контролируемыми лицами обязательных требова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7. Муниципальный контроль в сфере благоустройства осуществляется контрольным органом в соответствии с Положением о муниципальном контроле в сфере благоустройства в городе Твери, утвержденным решением Тверской городской Думы от 23.12.2021 № 289 (далее – Положение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но Положению, при осуществлении муниципального контроля в сфере благоустройства система оценки и управления рисками причинения вреда (ущерба) охраняемым законом ценностям не применяется, плановые контрольные мероприятия не проводятся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8.  Наиболее значимыми рисками в деятельности контролируемых лиц являютс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невыполнение порядка уборки снега, наледей, обледенений с кровель зданий и сооружений, пандусов, с проезжей части дорог, а также улиц, внутридворовых проездов, тротуаров, ступеней и площадок перед входами в здания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ненадлежащее (несвоевременное) исполнение контролируемыми лицами, ответственными за содержание территории, установленных требований порядка сбора мусора, приводящих к возникновению несанкционированных свалок мусора (навалов) на земельных участках, а также в местах организованного сбора мусора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ненадлежащее исполнение обязанностей по уборке прилегающих или закрепленных территорий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ненадлежащее содержание ответственными лицами зданий, строений, сооружений, влияющее на искажение эстетического облика города, в том числе возникновение ситуаций, при которых нарушение обязательных требований в сфере благоустройства могут привести к причинению вреда жизни и здоровью граждан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анкционированное размещение нестационарных торговых (и иных) объектов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ненадлежащее содержание хозяйствующими субъектами информационных конструкций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чинение вреда объектам благоустройства (повреждение и (или) уничтожение объектов благоустройства: малых архитектурных форм, зеленых насаждений, загрязнение территории различными отходами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непринятие мер по удалению борщевика Сосновского с земельных участков</w:t>
      </w:r>
      <w:r>
        <w:rPr/>
        <w:t xml:space="preserve"> </w:t>
      </w:r>
      <w:r>
        <w:rPr>
          <w:bCs/>
          <w:sz w:val="28"/>
          <w:szCs w:val="28"/>
        </w:rPr>
        <w:t>при условии превышения параметров, установленных Правилами благоустройства территории города Твер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9. В целях предотвращения рисков причинения вреда (ущерба) охраняемым законом ценностям, предупреждения нарушений обязательных требований контрольным (надзорным) органом проведены профилактические мероприятия, предусмотренные Программой профилактики рисков причинения вреда (ущерба) охраняемым законом ценностям в рамках осуществления муниципального контроля в сфере благоустройства на территории города Твери на 2024 год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Кроме того, на официальном сайте Администрации города Твери в информационно-телекоммуникационной сети Интернет (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www.tver.ru</w:t>
        </w:r>
      </w:hyperlink>
      <w:r>
        <w:rPr>
          <w:bCs/>
          <w:sz w:val="28"/>
          <w:szCs w:val="28"/>
        </w:rPr>
        <w:t>) были размещены и поддерживались в актуальном состояни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материалы и сведения, касающиеся осуществляемых контрольным органом мер по профилактике рисков причинения вреда (ущерба) охраняемым законом ценностям (нарушений обязательных требований)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перечень нормативных правовых актов 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 или их отдельных част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атериалы публичных обсуждений с контролируемыми лицами;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- информация о мерах ответственности, применяемых при нарушении обязательных требований, с текстами в действующей редакци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счерпывающий перечень сведений, которые могут запрашиваться контрольным органом у контролируемого лиц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едения о способах получения консультаций по вопросам соблюдения обязательных требовани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едений о порядке досудебного обжалования решений контрольного органа, действий (бездействия) его должностных лиц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клад о муниципальном контроле в сфере благоустройства города Твери за 2023 год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ся необходимая информация и документы внесены в следующие информационный системы: Единый реестр контрольных (надзорных) мероприятий (ЕРКНМ), Единый реестр видов контроля (ЕРВК)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0. В целях сбора, анализа данных об объектах контроля, имеющихся у контрольного (надзорного) органа, в том числе данных, которые поступают в ходе межведомственного информационного взаимодействия, а также данных, содержащихся в государственных и муниципальных информационных системах, данных из сети «Интернет», иных общедоступных данных, в 2024 году должностными лицами контрольного органа, уполномоченными на осуществление муниципального контроля в сфере благоустройства города Твери, велось постоянное наблюдение за соблюдением обязательных требований (мониторинг безопасности)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 рамках осуществления профилактических мероприятий в 2024 году контрольным органом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контролируемым лицам выдано 143 предостережения о недопустимости нарушения обязательных требований (статья 49 Федерального закона № 248-ФЗ)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уполномоченными должностными лицами контрольного органа проведено 45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консультирований по вопросам, связанным с организацией и осуществлением муниципального контроля в сфере благоустройства в городе Твери (статья 50 Федерального закона № 248-ФЗ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проведен 1 профилактический визит в форме профилактической беседы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им образом, в 2024 году было проведено 189 профилактических мероприятий в рамках осуществления муниципального контроля в сфере благоустройства города Твери, что на 26 % ниже показателей 2023 года (проведено 71 консультирование, объявлено 185 предостережений</w:t>
      </w:r>
      <w:r>
        <w:rPr/>
        <w:t xml:space="preserve"> </w:t>
      </w:r>
      <w:r>
        <w:rPr>
          <w:bCs/>
          <w:sz w:val="28"/>
          <w:szCs w:val="28"/>
        </w:rPr>
        <w:t>о недопустимости нарушения обязательных требований, профилактический визит в форме профилактической беседы не производился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63310" cy="350520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1. В 2024 году муниципальный контроль в сфере благоустройства в городе Твери осуществлялся с учетом особенностей, установленных постановлением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 (далее – Постановление № 336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подпункта «а» пункта 3 Постановления № 336 основанием для проведения внепланового контрольного (надзорного) мероприятия, при условии согласования с органами прокуратуры, является выявление фактов причинения вреда либо непосредственной угрозы причинения вреда жизни и тяжкого вреда здоровью, возникновения чрезвычайных ситуаций природного и техногенного характера, ущерба обороне страны и безопасности государств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2024 году информации, сведений либо обращений граждан, содержащих данные о наличии фактов причинения вреда либо непосредственной угрозы причинения вреда жизни и тяжкого вреда здоровью, возникновения чрезвычайных ситуаций природного и техногенного характера вследствие нарушений контролируемыми лицами обязательных требований в сфере благоустройства территорий города Твери в контрольный орган не поступало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вязи с чем, контрольным органом внеплановые контрольные (надзорные) мероприятия с взаимодействием с контролируемыми лицами в рамках муниципального контроля в сфере благоустройства не проводились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м Тверской городской Думы от 05.06.2024 № 109 был утвержден перечень индикаторов риска нарушения обязательных требований при осуществлении муниципального контроля в сфере благоустройства в городе Твери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2024 году параметры, соответствие которым или отклонение от которых могут свидетельствовать о высокой вероятности нарушения обязательных требований при осуществлении муниципального контроля в сфере благоустройства выявлены не были, соответственно, внеплановые контрольные мероприятия не проводились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унктом 7</w:t>
      </w:r>
      <w:r>
        <w:rPr>
          <w:bCs/>
          <w:sz w:val="28"/>
          <w:szCs w:val="28"/>
          <w:vertAlign w:val="superscript"/>
        </w:rPr>
        <w:t xml:space="preserve">2 </w:t>
      </w:r>
      <w:r>
        <w:rPr>
          <w:bCs/>
          <w:sz w:val="28"/>
          <w:szCs w:val="28"/>
        </w:rPr>
        <w:t>Постановления № 336 департаментом экономического развития администрации города Твери в рамках осуществления контрольной деятельности проведено 191 контрольное мероприятие без взаимодействия с контролируемыми лицами (выездных обследований), по результатам которых контролируемым лицам выдано 34 предписания об устранении выявленных нарушений, составлено 2 протокола об административных правонарушениях по факту невыполнения в установленный срок законного предписания органа (должностного лица), осуществляющего муниципальный контроль в сфере благоустройства об устранении нарушений законодательства (ч.1 статьи 19.5 КоАП РФ). Административная нагрузка на контролируемых лиц по сравнению с показателями 2023 года увеличилась (проведено 192 контрольных мероприятий без взаимодействия с контролируемыми лицами (выездных обследований), по результатам которых контролируемым лицам выдавалось 6 предписаний об устранении выявленных нарушений).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FF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7410" cy="3044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этом, доля профилактических мероприятий, проведенных департаментом экономического развития администрации города Твери, в общем объеме контрольной деятельности в 2024 году составляет 85 %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69610" cy="39935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3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399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5" w:firstLine="709"/>
        <w:jc w:val="both"/>
        <w:rPr/>
      </w:pPr>
      <w:r>
        <w:rPr>
          <w:sz w:val="28"/>
          <w:szCs w:val="28"/>
        </w:rPr>
        <w:t>Данные показатели указывают на тенденцию к увеличению количества предписаний об устранении выявленных нарушений, выданных по итогам проведения контрольных (надзорных) мероприятий без взаимодействия с контролируемым лицом. Необходимость выдачи предписаний обусловлена характером и последствиями выявляемых нарушений в сфере благоустройства, для устранения которых контролируемому лицу необходимо установить конкретный срок. По истечении указанного в предписании срока проводятся необходимые контрольные (надзорные) мероприятия с целью установления факта исполнения либо неисполнения ранее выданного предписания. Неисполнение предписания влечёт применение мер административной ответственност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В 2024 году на официальном сайте Администрации города Твери в информационно-телекоммуникационной сети Интернет (</w:t>
      </w:r>
      <w:hyperlink r:id="rId8">
        <w:r>
          <w:rPr>
            <w:rStyle w:val="InternetLink"/>
            <w:bCs/>
            <w:color w:val="000000"/>
            <w:sz w:val="28"/>
            <w:szCs w:val="28"/>
            <w:u w:val="none"/>
          </w:rPr>
          <w:t>www.tver.ru</w:t>
        </w:r>
      </w:hyperlink>
      <w:r>
        <w:rPr>
          <w:bCs/>
          <w:sz w:val="28"/>
          <w:szCs w:val="28"/>
        </w:rPr>
        <w:t>), а также в ЕРВК департаментом экономического развития администрации города Твери был размещен доклад о муниципальном контроле в сфере благоустройства за 2023 год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 В соответствии с пунктом 4 План проведения профилактических мероприятий в 2024 году 6 (шесть) должностных лиц контрольного органа, уполномоченных на осуществление муниципального контроля, прошли курс повышения квалификации по направлению «Муниципальный контроль в сфере благоустройства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 Жалоб на действие (бездействие) должностных лиц контрольного органа со стороны контролируемых лиц, в том числе на решения контрольного органа, в 2024 году не поступало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. Для достижения поставленных целей и результатов профилактики нарушений обязательных требований программой профилактики на 2024 год была установлена система оценки эффективности профилактической деятельности, состоящая из следующих целевых показателей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олнота информации, размещенной на официальном сайте Администрации города Твери в информационно-телекоммуникационной сети Интернет в соответствии с частью 3 статьи 46 Федерального закона от 31.07.2021 № 248-ФЗ «О государственном контроле (надзоре) и муниципальном контроле в Российской Федерации» (величина показателя составляет 100 %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б) удовлетворенность контролируемых лиц и их представителей консультированием контрольного органа (величина показателя составляет не менее 90% и определяется как доля признанных обоснованными жалоб в общем объеме от поступивших);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увеличение доли профилактических мероприятий в общем объеме контрольной (надзорной) деятельности (более 50 % по отношению количества проведенных профилактических мероприятий к количеству проведенных контрольных мероприятий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Оценка эффективности реализации программы профилактики на 2024 год составила 100%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им образом, контрольным органом мероприятия, предусмотренные программой профилактики на 2024 год, выполнены в полном объеме, что способствовало повышению информативности контролируемых лиц о действующих обязательных требованиях и снижению рисков причинения вреда (ущерба) охраняемым законом ценностям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Цели и задачи реализации Программы профилактики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проведения профилактических мероприятий являются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тимулирование добросовестного соблюдения обязательных требований всеми контролируемыми лицами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роведение контрольным органом профилактических мероприятий направлено на решение следующих задач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ъяснение контролируемым лицам обязательных требований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нятие мер к обеспечению реального влияния на уровень безопасности охраняемых законом ценностей комплекса обязательных требований, соблюдение которых составляет предмет контроля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становление и оценка зависимости видов, форм и интенсивности профилактических мероприятий от особенностей контролируемого лица, проведение профилактических мероприятий с учетом данных факторов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вышение квалификации кадрового состава контрольного органа, принимающего участие в проведении контрольных мероприятий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здание системы консультирования контролируемых лиц, в том числе с использованием современных информационно-телекоммуникационных технологий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 профилактических мероприятий, сроки (периодичность) их проведения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оставленных целей и задач осуществляется посредством проведения следующих профилактических мероприятий:</w:t>
      </w:r>
    </w:p>
    <w:p>
      <w:pPr>
        <w:pStyle w:val="Style19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Style19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консультирование;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ab/>
        <w:tab/>
        <w:t>3) объявление предостережения;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проведение профилактического визита в форме профилактической беседы.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проведения профилактических мероприятий в 2025</w:t>
      </w:r>
      <w:r>
        <w:rPr/>
        <w:t xml:space="preserve"> году</w:t>
      </w:r>
    </w:p>
    <w:tbl>
      <w:tblPr>
        <w:tblW w:w="103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2297"/>
        <w:gridCol w:w="266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профилактического мероприят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(периодичность) проведе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ные лица, ответственные за реализацию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формирование посредством </w:t>
            </w:r>
          </w:p>
          <w:p>
            <w:pPr>
              <w:pStyle w:val="Normal"/>
              <w:autoSpaceDE w:val="false"/>
              <w:rPr/>
            </w:pPr>
            <w:r>
              <w:rPr/>
              <w:t>размещения и поддержания в актуальном состоянии на официальном сайте Администрации города Твери в информационно-телекоммуникационной сети Интернет www.tver.ru сведений, установленных Федеральным законом № 248-ФЗ:</w:t>
            </w:r>
          </w:p>
          <w:p>
            <w:pPr>
              <w:pStyle w:val="Normal"/>
              <w:autoSpaceDE w:val="false"/>
              <w:rPr/>
            </w:pPr>
            <w:r>
              <w:rPr/>
              <w:t>1) текстов нормативных правовых актов, регулирующих осуществление муниципального контроля в сфере благоустройства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) сведений об изменениях, внесенных в нормативные правовые акты, регулирующие осуществление муниципального контроля в сфере благоустройства, о сроках и порядке их вступления в силу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) перечня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и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autoSpaceDE w:val="false"/>
              <w:rPr/>
            </w:pPr>
            <w:r>
              <w:rPr/>
              <w:t>4) программы профилактики рисков причинения вреда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) исчерпывающего перечня сведений, которые могут запрашиваться контрольным органом у контролируемого лица;</w:t>
            </w:r>
          </w:p>
          <w:p>
            <w:pPr>
              <w:pStyle w:val="Normal"/>
              <w:autoSpaceDE w:val="false"/>
              <w:rPr/>
            </w:pPr>
            <w:r>
              <w:rPr/>
              <w:t>6) сведений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autoSpaceDE w:val="false"/>
              <w:rPr/>
            </w:pPr>
            <w:r>
              <w:rPr/>
              <w:t>7) сведений о порядке досудебного обжалования решений контрольного органа, действий (бездействия) его должностных лиц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8) доклада о муниципальном контроле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10 дней с даты принятия нормативного правового акт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ение 10 дней с даты внесения изменений в нормативные правовые ак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10 дней с даты внесения изменений в нормативные правовые ак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жегодно в период с 1 по 10 декабр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1 квартал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1 квартал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1 квартале, далее в течение 10 дней с даты внесения измен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5 марта года, следующего за отчетным го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Должностные лица департамента экономического развития администрации города Твери, уполномоченные на осуществление муниципального контроля</w:t>
            </w:r>
          </w:p>
        </w:tc>
      </w:tr>
      <w:tr>
        <w:trPr>
          <w:trHeight w:val="5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-108" w:right="-131" w:hanging="0"/>
              <w:jc w:val="center"/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0"/>
              <w:tabs>
                <w:tab w:val="clear" w:pos="708"/>
                <w:tab w:val="left" w:pos="1134" w:leader="none"/>
              </w:tabs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Консультирование контролируемых лиц и их представителей по телефону, на личном приеме либо в ходе проведения профилактического или контрольного мероприятия по следующим вопросам:</w:t>
            </w:r>
          </w:p>
          <w:p>
            <w:pPr>
              <w:pStyle w:val="Style20"/>
              <w:tabs>
                <w:tab w:val="clear" w:pos="708"/>
                <w:tab w:val="left" w:pos="1134" w:leader="none"/>
              </w:tabs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1) организация и осуществление муниципального контроля в сфере благоустройства;</w:t>
            </w:r>
          </w:p>
          <w:p>
            <w:pPr>
              <w:pStyle w:val="Style20"/>
              <w:tabs>
                <w:tab w:val="clear" w:pos="708"/>
                <w:tab w:val="left" w:pos="1134" w:leader="none"/>
              </w:tabs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2) порядок осуществления контрольных мероприятий;</w:t>
            </w:r>
          </w:p>
          <w:p>
            <w:pPr>
              <w:pStyle w:val="Style20"/>
              <w:tabs>
                <w:tab w:val="clear" w:pos="708"/>
                <w:tab w:val="left" w:pos="1134" w:leader="none"/>
              </w:tabs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3) порядок обжалования действий (бездействия) должностных лиц контрольного органа;</w:t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контрольных мероприятий.</w:t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по мере обращения контролируемых лиц либо в ходе проведения профилактического или контрольного мероприятия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ные лица департамента экономического развития администрации города Твери, уполномоченные на осуществление муниципального контро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/>
            </w:pPr>
            <w:r>
              <w:rPr/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явление предостережений о недопустимости нарушения обязательных требований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при наличии оснований, предусмотренных статьей 49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 департамента экономического развития администрации города Твери, уполномоченные на осуществление муниципального контро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/>
            </w:pPr>
            <w:r>
              <w:rPr/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профилактического визита в форме профилактической бесед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 департамента экономического развития администрации города Твери, уполномоченные на осуществление муниципального контро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/>
            </w:pPr>
            <w:r>
              <w:rPr/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квалификации кадрового состава контрольного органа с учетом рискориентированного подход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1-3 квартале 2025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департамента экономического развития администрации города Твери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autoSpaceDE w:val="false"/>
        <w:ind w:left="0" w:firstLine="71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казатели результативности и эффективности программы профилактики</w:t>
      </w:r>
    </w:p>
    <w:p>
      <w:pPr>
        <w:pStyle w:val="Style19"/>
        <w:autoSpaceDE w:val="false"/>
        <w:ind w:left="71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показателям результативности и эффективности программы профилактики относятся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полнота информации, размещенной на официальном сайте Администрации города Твери в информационно-телекоммуникационной сети Интернет в соответствии с частью 3 статьи 46 Федерального закона от 31.07.2021 № 248-ФЗ «О государственном контроле (надзоре) и муниципальном контроле в Российской Федерации» (величина показателя составляет 100 %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 удовлетворенность контролируемых лиц и их представителей консультированием контрольного органа (величина показателя составляет не менее 90% и определяется как доля признанных обоснованными жалоб в общем объеме от поступивших);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) увеличение доли профилактических мероприятий в общем объеме контрольной (надзорной) деятельности (более 50 % по отношению количества проведенных профилактических мероприятий к количеству проведенных контрольных мероприяти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департамента экономиче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я администрации города Твери                                                       П.С. Петр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30" w:hanging="720"/>
      </w:pPr>
      <w:rPr>
        <w:b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Абзац_пост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4E109D37743B313F4156F58C4208CABD8921FC120BF7F3689BA46031B970D3DA70E0D0B8BD7DEC9824BE2E25R3S9M" TargetMode="External"/><Relationship Id="rId3" Type="http://schemas.openxmlformats.org/officeDocument/2006/relationships/hyperlink" Target="consultantplus://offline/ref=344E109D37743B313F4156F58C4208CABA842BF11A08F7F3689BA46031B970D3DA70E0D0B8BD7DEC9824BE2E25R3S9M" TargetMode="External"/><Relationship Id="rId4" Type="http://schemas.openxmlformats.org/officeDocument/2006/relationships/hyperlink" Target="http://www.tver.ru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://www.tver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2:40:00Z</dcterms:created>
  <dc:creator>win</dc:creator>
  <dc:description/>
  <cp:keywords/>
  <dc:language>en-US</dc:language>
  <cp:lastModifiedBy>Кирсанова Наталья Александровна</cp:lastModifiedBy>
  <cp:lastPrinted>2024-10-01T12:17:00Z</cp:lastPrinted>
  <dcterms:modified xsi:type="dcterms:W3CDTF">2024-10-01T09:21:00Z</dcterms:modified>
  <cp:revision>10</cp:revision>
  <dc:subject/>
  <dc:title> </dc:title>
</cp:coreProperties>
</file>